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erwerp versla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l versla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emd vo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chreven do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middenstu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t slo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8:00Z</dcterms:created>
  <dc:creator>12vihomb</dc:creator>
  <dc:description/>
  <cp:keywords/>
  <dc:language>en-US</dc:language>
  <cp:lastModifiedBy>12vihomb</cp:lastModifiedBy>
  <dcterms:modified xsi:type="dcterms:W3CDTF">2011-10-03T06:21:00Z</dcterms:modified>
  <cp:revision>3</cp:revision>
  <dc:subject/>
  <dc:title>Onderwerp verslag:</dc:title>
</cp:coreProperties>
</file>